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ві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ділу з питань оборонної та  мобілізаційної роботи за  2017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Відповідно до Законів України  «Про мобілізаційну підготовку та мобілізацію» із змінами та доповненнями, «Про місцеве самоврядування в Україні»,  «Про державну таємницю» та іншими нормативними документами.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>За звітний період була виконана робота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1. Підготовка та надання доповіді в облдержадміністрацію про стан мобілізаційної підготовки та рівень мобілізаційної готовності за 2017 рік підприємств, установ і організацій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Відповідно до Порядку  організації забезпечення режиму секретності в державних органах, органах місцевого самоврядування, на підприємствах, в установах і організаціях проведено щорічну та квартальні перевірки експертною комісією в режимно – секретному органі  міськвиконкому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Підготовлено та направлені звіти в обласне УСБУ та облдержадміністрацію.</w:t>
      </w:r>
    </w:p>
    <w:p>
      <w:pPr>
        <w:pStyle w:val="Normal"/>
        <w:jc w:val="both"/>
        <w:rPr/>
      </w:pPr>
      <w:r>
        <w:rPr>
          <w:bCs/>
          <w:lang w:val="uk-UA"/>
        </w:rPr>
        <w:t>3. Відповідно до плану роботи відділу проведено перевірки мобілізаційної готовності із складанням актів на 5-ти підприємствах міста, які мають мобілізаційні завд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4. Проведена робота щодо розробки та укладання договорів на виконання мобілізаційних завдань з підприємствами, які змінили назв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5. Підготовка та надання відповіді в Департамент надзвичайних ситуацій та оборонної роботи ОДА щодо загиблих воїнів в АТО (щомісячно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6. Організація та відправка військовозобов’язаних на навчальні збори.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7. Підготовка та надання відповіді у Департамент НС та оборонної роботи ОДА на запити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8. На початку призовної компанії (весняної), підготовка та проведення міжвідомчої наради із залученням правоохоронних органів щодо організації призову громадян на строкову військову службу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9. Надання допомоги військовому комісаріату у розробленні інструкції щодо розшуку призовників, які не з’явились на медичні та призовні коміс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0. Підготовлено та прийнято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8  рішень виконавчого комітету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2 рішення сесії міської ради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5 розпоряджень міського голови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- постійне розміщення на офіційному сайті міської ради та місцевих ЗМІ рекламно - агітаційних матеріалів.</w:t>
      </w:r>
    </w:p>
    <w:p>
      <w:pPr>
        <w:pStyle w:val="Normal"/>
        <w:jc w:val="both"/>
        <w:rPr/>
      </w:pPr>
      <w:r>
        <w:rPr>
          <w:bCs/>
          <w:lang w:val="uk-UA"/>
        </w:rPr>
        <w:t>11. На запит Департаменту ЖКГ ОДА, на виконання доручення Мінрегіону України проведено уточнення мобілізаційного плану національної економіки на особливий період, в тому числі стосовно надання комунальних послуг з водопостачання, водовідведення та теплопостач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2. Підготовка та надання інформації в ОДА щодо укладання договорів (контрактів) на виконання мобілізаційних завдань, підприємствами виконавцями цих завдань.</w:t>
      </w:r>
    </w:p>
    <w:p>
      <w:pPr>
        <w:pStyle w:val="Normal"/>
        <w:jc w:val="both"/>
        <w:rPr/>
      </w:pPr>
      <w:r>
        <w:rPr>
          <w:bCs/>
          <w:lang w:val="uk-UA"/>
        </w:rPr>
        <w:t>13. Збір та надання інформації в ОДА стосовно надання допомоги сім’ям загиблих воїнів АТО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4. Підготовка та надання інформації в ОДА про шефство над ЗСУ (щоквартально).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15. Збір та надання в ОДА інформації про виконання делегованих повноважень виконавчим комітетом Ніжинської міської ради</w:t>
      </w:r>
      <w:r>
        <w:rPr>
          <w:bCs/>
        </w:rPr>
        <w:t xml:space="preserve"> </w:t>
      </w:r>
      <w:r>
        <w:rPr>
          <w:bCs/>
          <w:lang w:val="uk-UA"/>
        </w:rPr>
        <w:t>(щоквартально).</w:t>
      </w:r>
    </w:p>
    <w:p>
      <w:pPr>
        <w:pStyle w:val="Normal"/>
        <w:jc w:val="both"/>
        <w:rPr>
          <w:sz w:val="24"/>
          <w:lang w:val="uk-UA"/>
        </w:rPr>
      </w:pPr>
      <w:r>
        <w:rPr>
          <w:lang w:val="uk-UA"/>
        </w:rPr>
        <w:t>16. Підготовка та доставка заявок перевізникам про надання транспорту військомату для оповіщення та відправлення призовник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7. На звернення відповідальних за ведення військового обліку на підприємствах, установах та організаціях міста, надання допомоги  щодо ведення обліку та бронювання 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8. Підготовка та надання інформації щодо загиблих учасників АТО похованих на території міста (щомісячно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19</w:t>
      </w:r>
      <w:r>
        <w:rPr>
          <w:szCs w:val="28"/>
          <w:lang w:val="uk-UA"/>
        </w:rPr>
        <w:t>. Надання роз’яснень підприємствам, установам та організаціям різних форм власності, у зв’язку з прийнятими доповненнями та змінами до положення «Про військово - транспортний обов’язок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</w:t>
      </w:r>
      <w:r>
        <w:rPr>
          <w:szCs w:val="28"/>
        </w:rPr>
        <w:t>0</w:t>
      </w:r>
      <w:r>
        <w:rPr>
          <w:szCs w:val="28"/>
          <w:lang w:val="uk-UA"/>
        </w:rPr>
        <w:t xml:space="preserve">. Прийняття участі в перевірці не знижувального запасу паливо-мастильних матеріалів на заправках міста спільно з військкоматом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</w:t>
      </w:r>
      <w:r>
        <w:rPr>
          <w:szCs w:val="28"/>
        </w:rPr>
        <w:t>1</w:t>
      </w:r>
      <w:r>
        <w:rPr>
          <w:szCs w:val="28"/>
          <w:lang w:val="uk-UA"/>
        </w:rPr>
        <w:t>. Надання в Департамент  НС та оборонної роботи  інформації стосовно переваг служби в ЗСУ на строкову військову службу та службу за контракт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</w:t>
      </w:r>
      <w:r>
        <w:rPr>
          <w:szCs w:val="28"/>
        </w:rPr>
        <w:t>2</w:t>
      </w:r>
      <w:r>
        <w:rPr>
          <w:szCs w:val="28"/>
          <w:lang w:val="uk-UA"/>
        </w:rPr>
        <w:t>.  Прийняття участі в розширеній нараді з питань призову громадян на строкову військову службу в облдержадміністрації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</w:t>
      </w:r>
      <w:r>
        <w:rPr>
          <w:szCs w:val="28"/>
        </w:rPr>
        <w:t>3</w:t>
      </w:r>
      <w:r>
        <w:rPr>
          <w:szCs w:val="28"/>
          <w:lang w:val="uk-UA"/>
        </w:rPr>
        <w:t>. Прийняття участі в призовній комісії при військовому комісаріаті.</w:t>
      </w:r>
    </w:p>
    <w:p>
      <w:pPr>
        <w:pStyle w:val="Normal"/>
        <w:jc w:val="both"/>
        <w:rPr/>
      </w:pPr>
      <w:r>
        <w:rPr>
          <w:szCs w:val="28"/>
          <w:lang w:val="uk-UA"/>
        </w:rPr>
        <w:t>2</w:t>
      </w:r>
      <w:r>
        <w:rPr>
          <w:szCs w:val="28"/>
        </w:rPr>
        <w:t>4</w:t>
      </w:r>
      <w:r>
        <w:rPr>
          <w:szCs w:val="28"/>
          <w:lang w:val="uk-UA"/>
        </w:rPr>
        <w:t>. Прийняття участі в адміністративній комісії при виконавчому комітеті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5. Прийняття участі в розробці міської програми допризовної підготовки, військово - патріотичного виховання молоді, призову громадян України на строкову військову службу та виконання заходів з мобілізації у 2017 - 2020 роках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</w:t>
      </w:r>
      <w:r>
        <w:rPr>
          <w:szCs w:val="28"/>
        </w:rPr>
        <w:t>6</w:t>
      </w:r>
      <w:r>
        <w:rPr>
          <w:szCs w:val="28"/>
          <w:lang w:val="uk-UA"/>
        </w:rPr>
        <w:t>. Надання відповіді на запит відповідно до Закону України про доступ до публічної інформації.</w:t>
      </w:r>
    </w:p>
    <w:p>
      <w:pPr>
        <w:pStyle w:val="Normal"/>
        <w:jc w:val="both"/>
        <w:rPr/>
      </w:pPr>
      <w:r>
        <w:rPr>
          <w:szCs w:val="28"/>
        </w:rPr>
        <w:t>27</w:t>
      </w:r>
      <w:r>
        <w:rPr>
          <w:szCs w:val="28"/>
          <w:lang w:val="uk-UA"/>
        </w:rPr>
        <w:t>. Відповідно до листа ОДА проведено корегування показників мобілізаційного плану.</w:t>
      </w:r>
    </w:p>
    <w:p>
      <w:pPr>
        <w:pStyle w:val="Normal"/>
        <w:jc w:val="both"/>
        <w:rPr/>
      </w:pPr>
      <w:r>
        <w:rPr>
          <w:szCs w:val="28"/>
        </w:rPr>
        <w:t>28</w:t>
      </w:r>
      <w:r>
        <w:rPr>
          <w:szCs w:val="28"/>
          <w:lang w:val="uk-UA"/>
        </w:rPr>
        <w:t>. Надано допомогу у підготовці проектів рішень Ніжинському ОМВ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29</w:t>
      </w:r>
      <w:r>
        <w:rPr>
          <w:szCs w:val="28"/>
          <w:lang w:val="uk-UA"/>
        </w:rPr>
        <w:t>. Вивчення нового Порядку організації та ведення військового обліку призовників і військовозобов’язаних.</w:t>
      </w:r>
    </w:p>
    <w:p>
      <w:pPr>
        <w:pStyle w:val="Normal"/>
        <w:jc w:val="both"/>
        <w:rPr/>
      </w:pPr>
      <w:r>
        <w:rPr>
          <w:szCs w:val="28"/>
          <w:lang w:val="uk-UA"/>
        </w:rPr>
        <w:t>3</w:t>
      </w:r>
      <w:r>
        <w:rPr>
          <w:szCs w:val="28"/>
        </w:rPr>
        <w:t>0</w:t>
      </w:r>
      <w:r>
        <w:rPr>
          <w:szCs w:val="28"/>
          <w:lang w:val="uk-UA"/>
        </w:rPr>
        <w:t xml:space="preserve">. Надання повідомлень у правоохоронні органи про візит іноземних делегацій та у зв’язку з виїздом до іноземних держав громадян, яким надано допуск до ДТ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1. Підготовка та надання даних до перевірки комісією УСБУ в Чернігівській області, проведення перевірк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відділу з питань </w:t>
      </w:r>
    </w:p>
    <w:p>
      <w:pPr>
        <w:pStyle w:val="Normal"/>
        <w:jc w:val="both"/>
        <w:rPr/>
      </w:pPr>
      <w:r>
        <w:rPr>
          <w:szCs w:val="28"/>
          <w:lang w:val="uk-UA"/>
        </w:rPr>
        <w:t>оборонної та мобілізаційної роботи                                                        В.Д. Прудніков</w:t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868" w:hanging="0"/>
      <w:jc w:val="right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22:00Z</dcterms:created>
  <dc:creator>1</dc:creator>
  <dc:description/>
  <cp:keywords/>
  <dc:language>en-US</dc:language>
  <cp:lastModifiedBy>User1</cp:lastModifiedBy>
  <cp:lastPrinted>2015-01-06T15:07:00Z</cp:lastPrinted>
  <dcterms:modified xsi:type="dcterms:W3CDTF">2016-11-23T10:32:00Z</dcterms:modified>
  <cp:revision>43</cp:revision>
  <dc:subject/>
  <dc:title>Звіт</dc:title>
</cp:coreProperties>
</file>